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Heading"/>
        <w:rPr/>
      </w:pPr>
      <w:r>
        <w:rPr>
          <w:rFonts w:eastAsia="Cambria" w:cs="Cambria"/>
          <w:sz w:val="52"/>
          <w:szCs w:val="52"/>
          <w:lang w:val="ru-RU"/>
        </w:rPr>
        <w:t xml:space="preserve">     </w:t>
      </w:r>
      <w:r>
        <w:rPr>
          <w:sz w:val="52"/>
          <w:szCs w:val="52"/>
        </w:rPr>
        <w:t>Методическое пособие</w:t>
      </w:r>
    </w:p>
    <w:p>
      <w:pPr>
        <w:pStyle w:val="Normal"/>
        <w:spacing w:lineRule="auto" w:line="360"/>
        <w:ind w:right="-519" w:hanging="0"/>
        <w:jc w:val="center"/>
        <w:rPr/>
      </w:pPr>
      <w:r>
        <w:rPr>
          <w:rFonts w:eastAsia="Times New Roman" w:cs="Times New Roman" w:ascii="Times New Roman" w:hAnsi="Times New Roman"/>
          <w:b/>
          <w:sz w:val="48"/>
        </w:rPr>
        <w:t>для сотрудников учреждений,</w:t>
      </w:r>
    </w:p>
    <w:p>
      <w:pPr>
        <w:pStyle w:val="Normal"/>
        <w:spacing w:lineRule="auto" w:line="360"/>
        <w:ind w:right="-519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участвующих в программе</w:t>
      </w:r>
    </w:p>
    <w:p>
      <w:pPr>
        <w:pStyle w:val="Normal"/>
        <w:spacing w:lineRule="auto" w:line="360"/>
        <w:ind w:right="-519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«Всероссийский виртуальный</w:t>
      </w:r>
    </w:p>
    <w:p>
      <w:pPr>
        <w:pStyle w:val="Normal"/>
        <w:spacing w:lineRule="auto" w:line="360"/>
        <w:ind w:right="-519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концертный зал»</w:t>
      </w:r>
    </w:p>
    <w:p>
      <w:pPr>
        <w:pStyle w:val="Normal"/>
        <w:spacing w:lineRule="auto" w:line="360"/>
        <w:ind w:right="-5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, 2024г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20" w:h="16838"/>
          <w:pgMar w:left="1440" w:right="1090" w:gutter="0" w:header="0" w:top="1440" w:footer="720" w:bottom="1027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нное методическое пособие предназначено для сотрудников учреждений, участвующих в реализации проекта «Всероссийский виртуальный концертный зал». Методическое пособие в электронном виде размещено на сайте: 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культуры «Забайкальская краевая филармо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О.Л. Лундстрем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20" w:h="16838"/>
          <w:pgMar w:left="1440" w:right="830" w:gutter="0" w:header="0" w:top="1119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8420"/>
        <w:gridCol w:w="465"/>
      </w:tblGrid>
      <w:tr>
        <w:trPr>
          <w:trHeight w:val="424" w:hRule="atLeast"/>
        </w:trPr>
        <w:tc>
          <w:tcPr>
            <w:tcW w:w="899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page3"/>
            <w:bookmarkStart w:id="3" w:name="page3"/>
            <w:bookmarkEnd w:id="3"/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998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998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 Технические</w:t>
              <w:tab/>
              <w:t>особенности  организации</w:t>
              <w:tab/>
              <w:t>показа концертных программ в рамках  проекта   «Всероссийский виртуальный концертный зал»</w:t>
            </w:r>
          </w:p>
        </w:tc>
        <w:tc>
          <w:tcPr>
            <w:tcW w:w="46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99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998" w:type="dxa"/>
            <w:gridSpan w:val="2"/>
            <w:tcBorders/>
          </w:tcPr>
          <w:p>
            <w:pPr>
              <w:pStyle w:val="Style23"/>
              <w:numPr>
                <w:ilvl w:val="1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ребования по организации трансляции концертных</w:t>
            </w:r>
          </w:p>
        </w:tc>
        <w:tc>
          <w:tcPr>
            <w:tcW w:w="46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998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в рамках Всероссийского виртуального концертного за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7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4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 архивных видеозаписей</w:t>
            </w:r>
          </w:p>
        </w:tc>
        <w:tc>
          <w:tcPr>
            <w:tcW w:w="46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57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4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и работа плееров</w:t>
            </w:r>
          </w:p>
        </w:tc>
        <w:tc>
          <w:tcPr>
            <w:tcW w:w="46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2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Реализация проекта «Всероссийский виртуальный концертный зал»</w:t>
      </w:r>
    </w:p>
    <w:p>
      <w:pPr>
        <w:pStyle w:val="Style2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8"/>
        <w:gridCol w:w="502"/>
      </w:tblGrid>
      <w:tr>
        <w:trPr>
          <w:trHeight w:val="335" w:hRule="atLeast"/>
        </w:trPr>
        <w:tc>
          <w:tcPr>
            <w:tcW w:w="897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екомендации по реализации плана-графика и предоставлению отчетности</w:t>
            </w:r>
          </w:p>
        </w:tc>
        <w:tc>
          <w:tcPr>
            <w:tcW w:w="50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67" w:hRule="atLeast"/>
        </w:trPr>
        <w:tc>
          <w:tcPr>
            <w:tcW w:w="897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897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  <w:tc>
          <w:tcPr>
            <w:tcW w:w="50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е                                                                                                                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sectPr>
          <w:footerReference w:type="default" r:id="rId5"/>
          <w:type w:val="nextPage"/>
          <w:pgSz w:w="11920" w:h="16838"/>
          <w:pgMar w:left="1440" w:right="830" w:gutter="0" w:header="0" w:top="1107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TextBody"/>
        <w:spacing w:lineRule="auto" w:line="360"/>
        <w:ind w:left="260" w:right="2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российский виртуальный концертный зал, открытый 29 ноября 2014 года, – это специальный социальный проект Министерства культуры Российской Федерации, призванный создавать единое культурно-музыкальное пространство и расширить слушательскую аудиторию. Виртуальный концертный зал вывел на новый коммуникативный уровень продвижение академического музыкального искусства. Этот проект позволяет слушать концерты в исполнении известных российских коллективов и солистов во всех регионах России в режиме онлайн. Специально оборудованные залы оснащены высокопрофессиональной современной техникой и позволяют сохранить чистоту и качество звука, создавая эффект присутствия на филармонических концертах слушателей в регионах. </w:t>
      </w:r>
    </w:p>
    <w:p>
      <w:pPr>
        <w:pStyle w:val="TextBody"/>
        <w:spacing w:lineRule="auto" w:line="360"/>
        <w:ind w:left="260" w:right="2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оекту «Всероссийский виртуальный концертный зал» уже присоединились более 300 городов России: Хабаровск, Якутск, Улан-Удэ, Чита, Пермь, Екатеринбург, Ижевск, Рязань, Саратов, Сургут, Томск, Абакан, Белгород, Омск, Оренбург, Санкт-Петербург, Вологда, Тюмень, Владимир, Нижний Новгород, Комсомольск-на-Амуре, Красноярск, Курган и др.</w:t>
      </w:r>
    </w:p>
    <w:p>
      <w:pPr>
        <w:pStyle w:val="TextBody"/>
        <w:spacing w:lineRule="auto" w:line="360"/>
        <w:ind w:left="260" w:right="2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виртуальных концертных залов для показа концертов академической музыки стало одним из важных направлений филармонической работы. Использование возможностей информационно-телекоммуникационной сети «Интернет» является для многих жителей единственной возможностью приобщения к высоким образцам академического музыкального искусства, частично компенсирующей существенное сокращение доли академической музыки на телевидении и радио. </w:t>
      </w:r>
    </w:p>
    <w:p>
      <w:pPr>
        <w:pStyle w:val="TextBody"/>
        <w:spacing w:lineRule="auto" w:line="360"/>
        <w:ind w:left="260" w:right="20" w:firstLine="70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TextBody"/>
        <w:spacing w:lineRule="auto" w:line="360"/>
        <w:ind w:left="260" w:right="2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создания виртуальных концертных залов филармонии имеют возможность не только обеспечить показ концертов академической музыки, но и осуществлять просветительские, воспитательные и образовательные функции.</w:t>
      </w:r>
    </w:p>
    <w:p>
      <w:pPr>
        <w:pStyle w:val="TextBody"/>
        <w:spacing w:lineRule="auto" w:line="360"/>
        <w:ind w:left="260" w:right="20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З — социальная инициатива, направленная на повышение качества жизни всех жителей России. Расширение границ филармонического зала позволяет жителям небольших городов и поселков стать причастными к самым значимым событиям музыкальной жизни и культуры страны и мира наравне со слушателями филармонического зала.</w:t>
      </w:r>
    </w:p>
    <w:p>
      <w:pPr>
        <w:pStyle w:val="TextBody"/>
        <w:spacing w:lineRule="auto" w:line="360"/>
        <w:ind w:left="260" w:right="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успешно реализуется в Забайкальском крае в целях реализации подпункта «е» п. 12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. В 2019 году на базе </w:t>
      </w:r>
      <w:r>
        <w:rPr>
          <w:rFonts w:cs="Times New Roman" w:ascii="Times New Roman" w:hAnsi="Times New Roman"/>
          <w:sz w:val="28"/>
          <w:szCs w:val="28"/>
        </w:rPr>
        <w:t>«Забайкальской краевой филармон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. О.Л. Лундстрем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 Региональный проектный офис «Всероссийского виртуального концертного зала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bookmarkStart w:id="5" w:name="page11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Глава</w:t>
      </w: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</w:rPr>
        <w:t>Технические</w:t>
        <w:tab/>
        <w:t>особенности  организации</w:t>
      </w: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</w:rPr>
        <w:t>показа концертных программ в рамках  проекта   «Всероссийский виртуальный концертный зал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4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1. Технические требования по организации трансляции концертных программ в рамках Всероссийского виртуального концертного зала</w:t>
      </w:r>
    </w:p>
    <w:p>
      <w:pPr>
        <w:pStyle w:val="Normal"/>
        <w:spacing w:lineRule="auto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рганизации трансляций концертных программ площадка для показа концертов Всероссийского виртуального концертного зала должна быть обеспечена мультимедийным комплексом, включающим персональный компьютер (ПК), проектор, экран и акустическую систему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left="260" w:right="20" w:firstLine="70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Опишем конфигурацию ПК и оборудования, необходимого для просмотра трансляций ВКЗ, и дадим несколько советов по программной конфигурации.</w:t>
      </w:r>
    </w:p>
    <w:p>
      <w:pPr>
        <w:pStyle w:val="Normal"/>
        <w:spacing w:lineRule="auto" w:line="348"/>
        <w:ind w:left="260" w:right="20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т оборудования (рис. 1):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утбук (win7 и выше, 4гб оперативной памяти, 80гб жесткий диск, процессор не ниже core I3);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шняя звуковая карта;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усилителей и колонок:</w:t>
      </w:r>
    </w:p>
    <w:p>
      <w:pPr>
        <w:pStyle w:val="Normal"/>
        <w:numPr>
          <w:ilvl w:val="1"/>
          <w:numId w:val="6"/>
        </w:numPr>
        <w:spacing w:lineRule="auto" w: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аленьких помещений — активная 2-х полос. АС,12"+1.35", 1000Вт, Bi-Amp — 2шт.;</w:t>
      </w:r>
    </w:p>
    <w:p>
      <w:pPr>
        <w:pStyle w:val="Normal"/>
        <w:numPr>
          <w:ilvl w:val="1"/>
          <w:numId w:val="6"/>
        </w:numPr>
        <w:spacing w:lineRule="auto" w: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редних помещений — активная 2-х полос. АС, 15"+1,35" — 2шт. активный сабвуфер, 18" — 2шт;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кабелей и сетевых шнуров для подключения оборудования;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р:</w:t>
      </w:r>
    </w:p>
    <w:p>
      <w:pPr>
        <w:pStyle w:val="Normal"/>
        <w:numPr>
          <w:ilvl w:val="1"/>
          <w:numId w:val="5"/>
        </w:numPr>
        <w:spacing w:lineRule="auto" w: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аленьких помещений — разрешение: Full HD (1920*1080), соотношение сторон изображения: 16:9, яркость, лм: 3200;</w:t>
      </w:r>
    </w:p>
    <w:p>
      <w:pPr>
        <w:pStyle w:val="Normal"/>
        <w:numPr>
          <w:ilvl w:val="1"/>
          <w:numId w:val="5"/>
        </w:numPr>
        <w:spacing w:lineRule="auto" w: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редних помещений — разрешение: Full HD (1920*1080), соотношение сторон изображения: 16:9, яркость, лм: 4500;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ран (моторизированный или статический):</w:t>
      </w:r>
    </w:p>
    <w:p>
      <w:pPr>
        <w:pStyle w:val="Normal"/>
        <w:numPr>
          <w:ilvl w:val="1"/>
          <w:numId w:val="4"/>
        </w:numPr>
        <w:spacing w:lineRule="auto" w: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аленьких помещений — проекционный экран 102х180 см.;</w:t>
      </w:r>
    </w:p>
    <w:p>
      <w:pPr>
        <w:pStyle w:val="Normal"/>
        <w:numPr>
          <w:ilvl w:val="1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редних помещений — проекционный экран с электроприводом 117х200 см.</w:t>
      </w:r>
    </w:p>
    <w:p>
      <w:pPr>
        <w:pStyle w:val="Normal"/>
        <w:spacing w:lineRule="auto" w:line="348"/>
        <w:ind w:left="260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дготовке к просмотру обратите внимание на антивирусное программное обеспечение. Оно может создать проблемы сетевым экран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озможности на время эфира приостановите его работу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left="260" w:right="2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о отключите все приложения, которые могут использовать интернет-трафик — торрент, пиринговые сети, менеджеры закачек, автоматическое обновление ОС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8"/>
        <w:ind w:left="260" w:right="20" w:firstLine="70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auto" w:line="338"/>
        <w:ind w:left="260" w:right="2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8"/>
        <w:ind w:left="260" w:right="2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8"/>
        <w:ind w:left="260" w:right="2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лючите программы, которые заметно влияют на производительность системы ПК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7" w:leader="none"/>
        </w:tabs>
        <w:spacing w:lineRule="auto" w:line="348"/>
        <w:ind w:left="260" w:right="2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учае использования ноутбуков отключите встроенный touchpad (сенсорная панель ноутбука). </w:t>
      </w:r>
    </w:p>
    <w:p>
      <w:pPr>
        <w:pStyle w:val="Normal"/>
        <w:tabs>
          <w:tab w:val="clear" w:pos="720"/>
          <w:tab w:val="left" w:pos="1327" w:leader="none"/>
        </w:tabs>
        <w:spacing w:lineRule="auto" w:line="348"/>
        <w:ind w:left="2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7" w:leader="none"/>
        </w:tabs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Фантомные щелчки по нему могут вызывать</w:t>
      </w:r>
      <w:bookmarkStart w:id="6" w:name="page12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остановку эфира и появление полосы прокрутки внизу плеера во время Full-Screen (полноэкранного) просмотра.</w:t>
      </w:r>
    </w:p>
    <w:p>
      <w:pPr>
        <w:pStyle w:val="Normal"/>
        <w:tabs>
          <w:tab w:val="clear" w:pos="720"/>
          <w:tab w:val="left" w:pos="1327" w:leader="none"/>
        </w:tabs>
        <w:spacing w:lineRule="auto" w:line="348"/>
        <w:ind w:left="260" w:right="20" w:firstLine="7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0875</wp:posOffset>
            </wp:positionH>
            <wp:positionV relativeFrom="paragraph">
              <wp:posOffset>21590</wp:posOffset>
            </wp:positionV>
            <wp:extent cx="4619625" cy="431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27" w:leader="none"/>
        </w:tabs>
        <w:spacing w:lineRule="auto" w:line="348"/>
        <w:ind w:left="260" w:right="2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7" w:leader="none"/>
        </w:tabs>
        <w:spacing w:lineRule="auto" w:line="348"/>
        <w:ind w:left="260" w:right="2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7" w:leader="none"/>
        </w:tabs>
        <w:spacing w:lineRule="auto" w:line="348"/>
        <w:ind w:left="260" w:right="2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1. Типовой технический комплекс ВК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0"/>
        <w:ind w:left="26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ляция осуществляется путем просмотра онлайн-плеера в браузере персонального компьютера. Онлайн-плеер находится на страницах сайта Московской государственной академической филармонии (далее — МГАФ).</w:t>
      </w:r>
    </w:p>
    <w:p>
      <w:pPr>
        <w:pStyle w:val="Normal"/>
        <w:spacing w:lineRule="auto" w:line="350"/>
        <w:ind w:left="260" w:firstLine="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0"/>
        <w:ind w:left="260" w:firstLine="70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lineRule="auto" w:line="350"/>
        <w:ind w:left="260" w:firstLine="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0"/>
        <w:ind w:left="260" w:firstLine="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0"/>
        <w:ind w:left="260" w:firstLine="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0"/>
        <w:ind w:left="260" w:firstLine="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того, чтобы воспользоваться Доступ к онлайн-трансляциям и видеозаписям необходимо зарегистрироваться на сайте Московской филармонии www.meloman.ru в разделе «Всероссийский виртуальный концертный зал», где для Вас будет создан «Личный кабинет».</w:t>
      </w:r>
    </w:p>
    <w:p>
      <w:pPr>
        <w:pStyle w:val="Normal"/>
        <w:spacing w:lineRule="auto" w:line="350"/>
        <w:ind w:left="260" w:firstLine="70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создания аккаунта необходимо зайдите на страниц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hi-IN" w:bidi="hi-IN"/>
          </w:rPr>
          <w:t>https://meloman.ru/videos/regions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и нажать кнопку «Зарегистрироваться». После этого заполнить онлайн-форму.</w:t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ле регистрации Вам будет выслан пароль, с помощью которого Вы сможете пользоваться «Личным кабинетом».</w:t>
      </w:r>
    </w:p>
    <w:p>
      <w:pPr>
        <w:pStyle w:val="Normal"/>
        <w:spacing w:lineRule="auto" w:line="350"/>
        <w:ind w:left="260" w:firstLine="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26"/>
        <w:ind w:left="260" w:right="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ссылки: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  <w:szCs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http://meloman.ru/vkz/</w:t>
        </w:r>
      </w:hyperlink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960" w:hanging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 xml:space="preserve">http://meloman.ru/webcasts/online/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(онлайн-трансляция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ервная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  <w:szCs w:val="28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http://meloman.friendsonfire.ru/webcasts/online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left="26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 требованием к успешному просмотру виртуальных концертов является не столько производительность ПК и его периферийный устройств, сколько скорость интернет-канала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6"/>
        <w:ind w:left="260" w:right="4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гарантированной пропускной способности желателен канал, начинающийся от 10 Мбит/с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/>
        <w:ind w:left="260" w:right="2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ьную ситуацию покажет тест, который можно провести в любое удобное время, просмотрев видеозаписи из архива. На время трансляции  (репетиции, тестов, проверки) рекомендуется отключать всех пользователей от внутренней сети (LAN, Wi-Fi), кроме оператора ВКЗ, чтобы исключить снижение интернет-трафика во время трансляции.</w:t>
      </w:r>
    </w:p>
    <w:p>
      <w:pPr>
        <w:pStyle w:val="Normal"/>
        <w:spacing w:lineRule="auto" w:line="340"/>
        <w:ind w:left="260" w:right="20" w:firstLine="70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20" w:h="16838"/>
          <w:pgMar w:left="1440" w:right="830" w:gutter="0" w:header="0" w:top="1126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40"/>
        <w:ind w:left="260" w:right="20" w:firstLine="70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bookmarkStart w:id="7" w:name="page14"/>
      <w:bookmarkStart w:id="8" w:name="page14"/>
      <w:bookmarkEnd w:id="8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2. Каталог архивных видеозаписей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талог архивных видеозаписей расположен по следующим ссылкам</w:t>
      </w:r>
    </w:p>
    <w:p>
      <w:pPr>
        <w:pStyle w:val="Normal"/>
        <w:spacing w:lineRule="atLeast" w:line="0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(рис. 2):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</w:rPr>
          <w:t>http://meloman.ru/video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(каталог видеозаписей концертов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825</wp:posOffset>
            </wp:positionH>
            <wp:positionV relativeFrom="paragraph">
              <wp:posOffset>1905</wp:posOffset>
            </wp:positionV>
            <wp:extent cx="6076315" cy="2362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2. Скриншот сайта Московской филармон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ервная (рис. 3):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</w:rPr>
          <w:t>http://meloman.friendsonfire.ru/webcasts/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57785</wp:posOffset>
            </wp:positionV>
            <wp:extent cx="6076315" cy="2309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ис. 3 Скриншот сайта Московской филармон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w="11920" w:h="16838"/>
          <w:pgMar w:left="1440" w:right="830" w:gutter="0" w:header="0" w:top="1092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left="284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9" w:name="page15"/>
      <w:bookmarkStart w:id="10" w:name="page15"/>
      <w:bookmarkEnd w:id="10"/>
    </w:p>
    <w:p>
      <w:pPr>
        <w:pStyle w:val="Normal"/>
        <w:spacing w:lineRule="auto" w:line="336"/>
        <w:ind w:left="284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left="284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этих страницах находится список уже прошедших трансляций. Выберите из списка нужный концерт и перейдите на его страницу, где находится онлайн-плеер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/>
        <w:ind w:left="260" w:right="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строку поиска вы можете найти необходимый концерт по имени солиста или названию коллектива. После нажатия кнопки «Поиск» появляются иконки всех концертов, в которых принимал участие солист или коллектив (рис. 4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825</wp:posOffset>
            </wp:positionH>
            <wp:positionV relativeFrom="paragraph">
              <wp:posOffset>344805</wp:posOffset>
            </wp:positionV>
            <wp:extent cx="6076315" cy="3171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4. Поиск концерта по ключевому слов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72"/>
        <w:ind w:left="260" w:right="2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тите внимание, что поиск видеозаписей осуществляется в выбранном вами зале. На скриншоте видно, что в архиве МГАФ имеются несколько записей выступлений артиста в сопровождении разных оркестров в КОНЦЕРТНОМ ЗАЛЕ ИМ. П. И. ЧАЙКОВСКОГО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left="260" w:right="2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посмотреть список концертов с участием Бориса Березовского в КАМЕРНОМ ЗАЛЕ ФИЛАРМОНИИ, просто нажмите на название этого зал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ис. 5)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8"/>
          <w:type w:val="nextPage"/>
          <w:pgSz w:w="11920" w:h="16838"/>
          <w:pgMar w:left="1440" w:right="830" w:gutter="0" w:header="0" w:top="1128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104775</wp:posOffset>
            </wp:positionV>
            <wp:extent cx="6343015" cy="2684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16"/>
      <w:bookmarkStart w:id="12" w:name="page16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5. Поиск концерта по ключевому слову в Камерном зале филармони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8"/>
        <w:ind w:left="26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8"/>
        <w:ind w:left="26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тите внимание, что вы можете выбрать режиссерскую версию виртуального концерта. Для этого нажмите на бегунок и переведите из положения «все концерты» в положение «режиссерская версия» (рис. 6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99060</wp:posOffset>
            </wp:positionV>
            <wp:extent cx="6076315" cy="255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ис. 6. Поиск концертов в режиссерской верси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</w:r>
    </w:p>
    <w:p>
      <w:pPr>
        <w:sectPr>
          <w:footerReference w:type="default" r:id="rId21"/>
          <w:type w:val="nextPage"/>
          <w:pgSz w:w="11920" w:h="16838"/>
          <w:pgMar w:left="1440" w:right="830" w:gutter="0" w:header="0" w:top="144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арактеристики и работа плееров</w:t>
      </w:r>
    </w:p>
    <w:p>
      <w:pPr>
        <w:pStyle w:val="Normal"/>
        <w:spacing w:lineRule="auto" w:line="360"/>
        <w:ind w:left="260" w:right="2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онлайн-плеер на сайте Московской филармонии — плеер компании FACECAST. Он находится в 100% доступности на всех страницах, связанных с ВКЗ и выглядит следующим образом.</w:t>
      </w:r>
    </w:p>
    <w:p>
      <w:pPr>
        <w:pStyle w:val="Normal"/>
        <w:spacing w:lineRule="auto" w:line="36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341630</wp:posOffset>
            </wp:positionV>
            <wp:extent cx="6076315" cy="34950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(рис. 7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1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7. Онлайн-плеер компании FACECAST</w:t>
      </w:r>
    </w:p>
    <w:p>
      <w:pPr>
        <w:pStyle w:val="Normal"/>
        <w:spacing w:lineRule="auto" w:line="360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4975</wp:posOffset>
            </wp:positionH>
            <wp:positionV relativeFrom="paragraph">
              <wp:posOffset>79375</wp:posOffset>
            </wp:positionV>
            <wp:extent cx="685165" cy="628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Плеер обладает двумя важными функц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360"/>
        <w:ind w:left="260" w:right="1120" w:hanging="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становка прямого эфира</w:t>
      </w:r>
      <w:r>
        <w:rPr>
          <w:rFonts w:eastAsia="Times New Roman" w:cs="Times New Roman" w:ascii="Times New Roman" w:hAnsi="Times New Roman"/>
          <w:sz w:val="28"/>
          <w:szCs w:val="28"/>
        </w:rPr>
        <w:t>. При нажатии на кнопку ПУСК/СТОП можно остановить трансляцию, а после повторного нажатия продолжить концерт с того же места, на котором остановилис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360"/>
        <w:ind w:left="260" w:right="2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ремотка трансляции</w:t>
      </w:r>
      <w:r>
        <w:rPr>
          <w:rFonts w:eastAsia="Times New Roman" w:cs="Times New Roman" w:ascii="Times New Roman" w:hAnsi="Times New Roman"/>
          <w:sz w:val="28"/>
          <w:szCs w:val="28"/>
        </w:rPr>
        <w:t>. Вам доступен весь концерт в режиме прокрутки даже в то время, когда «живая» трансляция еще продолжается. Если вы по каким-то причинам пропустили начало, при помощи полосы прокрутки вернитесь к началу и смотрите концерт с первых минут.</w:t>
      </w:r>
    </w:p>
    <w:p>
      <w:pPr>
        <w:pStyle w:val="Normal"/>
        <w:tabs>
          <w:tab w:val="clear" w:pos="720"/>
          <w:tab w:val="left" w:pos="966" w:leader="none"/>
        </w:tabs>
        <w:spacing w:lineRule="auto" w:line="360"/>
        <w:ind w:left="260"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spacing w:lineRule="auto" w:line="360"/>
        <w:ind w:left="260" w:right="2120" w:firstLine="70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360"/>
        <w:ind w:left="260" w:right="2120" w:firstLine="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60" w:right="2120" w:firstLine="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ить качество трансляции можно, нажав вторую кнопку в правом нижнем углу плеера («шестеренка»).</w:t>
      </w:r>
    </w:p>
    <w:p>
      <w:pPr>
        <w:pStyle w:val="Normal"/>
        <w:spacing w:lineRule="auto" w:line="360"/>
        <w:ind w:left="284" w:right="260" w:firstLine="993"/>
        <w:rPr>
          <w:rFonts w:ascii="Times New Roman" w:hAnsi="Times New Roman" w:eastAsia="Times New Roman" w:cs="Times New Roman"/>
          <w:sz w:val="28"/>
          <w:szCs w:val="28"/>
        </w:rPr>
      </w:pPr>
      <w:bookmarkStart w:id="13" w:name="page18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Если в тот момент, когда вы зашли на сайт, прямого эфира нет, в окне плеера находится информация о времени ближайшей трансляции (рис. 8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100965</wp:posOffset>
            </wp:positionV>
            <wp:extent cx="4780915" cy="23641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1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8. Онлайн-плеер компании FACECAST</w:t>
      </w:r>
    </w:p>
    <w:p>
      <w:pPr>
        <w:pStyle w:val="Normal"/>
        <w:spacing w:lineRule="auto" w:line="360"/>
        <w:ind w:left="26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ямая трансляция из зала начинается за 15 минут до начала концерта, указанного в анонсе. Обращаем внимание, что указанное время —  московское.</w:t>
      </w:r>
    </w:p>
    <w:p>
      <w:pPr>
        <w:pStyle w:val="Normal"/>
        <w:spacing w:lineRule="auto" w:line="360"/>
        <w:ind w:left="260" w:right="2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онс ближайшего концерта, онлайн-трансляция которого будет вестись на сайте, содержит подробную информацию об исполнителях и содержании программы (рис. 9).</w:t>
      </w:r>
    </w:p>
    <w:p>
      <w:pPr>
        <w:pStyle w:val="Normal"/>
        <w:spacing w:lineRule="auto" w:line="360"/>
        <w:ind w:left="260" w:right="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950</wp:posOffset>
            </wp:positionH>
            <wp:positionV relativeFrom="paragraph">
              <wp:posOffset>572135</wp:posOffset>
            </wp:positionV>
            <wp:extent cx="5257800" cy="1543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На страницах архивных видеозаписей онлайн-плеер компании FACECAST готов начать проигрывание в любое время по вашей команде.</w:t>
      </w:r>
    </w:p>
    <w:p>
      <w:pPr>
        <w:pStyle w:val="Normal"/>
        <w:spacing w:lineRule="auto" w:line="360"/>
        <w:ind w:left="260" w:right="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60" w:right="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60" w:right="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60" w:right="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60" w:right="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60" w:right="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9. Информация о концерте в анонсе к онлайн-трансляции</w:t>
      </w:r>
    </w:p>
    <w:p>
      <w:pPr>
        <w:pStyle w:val="Normal"/>
        <w:spacing w:lineRule="auto" w:line="360"/>
        <w:ind w:left="260" w:right="20" w:firstLine="70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            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езервным плеером для онлайн-трансляций является плеер компании CDN (рис. 10). Он появляется на сайте за 20 минут до прямого эфира и исчезает сразу после окончания транслируемого концерта.</w:t>
      </w:r>
    </w:p>
    <w:p>
      <w:pPr>
        <w:pStyle w:val="Normal"/>
        <w:spacing w:lineRule="auto" w:line="360"/>
        <w:ind w:left="260" w:right="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аем ваше внимание, что этот плеер не используется для просмотра архивных видеозаписей!</w:t>
      </w:r>
    </w:p>
    <w:p>
      <w:pPr>
        <w:pStyle w:val="Normal"/>
        <w:spacing w:lineRule="auto" w:line="360"/>
        <w:ind w:left="260" w:right="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34290</wp:posOffset>
            </wp:positionV>
            <wp:extent cx="5962015" cy="36760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10. Резервный плеер для онлайн-трансляций компании CDN</w:t>
      </w:r>
    </w:p>
    <w:p>
      <w:pPr>
        <w:pStyle w:val="Normal"/>
        <w:spacing w:lineRule="auto" w:line="360"/>
        <w:ind w:left="260" w:right="20" w:firstLine="70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тестовых просмотров вы можете попробовать оба плеера и выбрать наиболее приемлемый для себя вариан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1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27"/>
          <w:type w:val="nextPage"/>
          <w:pgSz w:w="11920" w:h="16838"/>
          <w:pgMar w:left="1440" w:right="830" w:gutter="0" w:header="0" w:top="1128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ab/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260" w:hanging="0"/>
        <w:rPr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Глава 2. Реализация проекта «Всероссийский виртуальный </w:t>
        <w:tab/>
        <w:t>концертный за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right="9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4" w:name="page23"/>
      <w:bookmarkEnd w:id="14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2. Рекомендации по реализации плана-графика и предоставлению отчетност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Концерты, указанные в плане-графике на предстоящий период Вы можете найти на сайте Московской филармонии meloman.ru в разделе «Трансляции» (подразделы «Онлайн-трансляции», «Каталог видеозаписей»), после регистрации и создания «Личного кабинета» (см. стр. 8).</w:t>
      </w:r>
    </w:p>
    <w:p>
      <w:pPr>
        <w:pStyle w:val="Normal"/>
        <w:spacing w:lineRule="auto" w:line="360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менее чем за неделю до даты онлайн или офлайн-трансляции необходимо вывесить напечатанные афиши (не меньше формата А4) с текстом о том, когда и в какое время состоится мероприятие, кто участвует в концерте и что будет исполняться. ОБЯЗАТЕЛЬНО укажите на афише название проекта «Всероссийский виртуальный концертный зал» и разместите логотипы Московской государственной академической филармонии, как организатора проекта и стороны, обеспечивающий контент, и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ая краевая филармо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. О.Л. Лундстрема» </w:t>
      </w:r>
      <w:r>
        <w:rPr>
          <w:rFonts w:eastAsia="Times New Roman" w:cs="Times New Roman" w:ascii="Times New Roman" w:hAnsi="Times New Roman"/>
          <w:sz w:val="28"/>
          <w:szCs w:val="28"/>
        </w:rPr>
        <w:t>как модератора проекта на территории региона.</w:t>
      </w:r>
    </w:p>
    <w:p>
      <w:pPr>
        <w:pStyle w:val="Normal"/>
        <w:spacing w:lineRule="auto" w:line="360"/>
        <w:ind w:left="26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прорекламировать концерт всеми доступными вам средствами, чтобы собрать публику (официальный сайт учреждения, официальные группы в социальных сетях, анонсы в СМИ, персональные адресные приглашения).</w:t>
      </w:r>
    </w:p>
    <w:p>
      <w:pPr>
        <w:pStyle w:val="Normal"/>
        <w:spacing w:lineRule="auto" w:line="360"/>
        <w:ind w:left="260" w:right="2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абудьте сделать фотографии наружной рекламы (афиши, анонсы в печатной прессе) и скриншоты онлайн-рекламы (сайта, социальных сетей, анонсов на интернет-порталах) для отчета.</w:t>
      </w:r>
    </w:p>
    <w:p>
      <w:pPr>
        <w:pStyle w:val="Normal"/>
        <w:spacing w:lineRule="auto" w:line="360"/>
        <w:ind w:left="26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60" w:firstLine="70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</w:r>
    </w:p>
    <w:p>
      <w:pPr>
        <w:pStyle w:val="Normal"/>
        <w:spacing w:lineRule="auto" w:line="360"/>
        <w:ind w:left="26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6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60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я трансляции необходимо сделать фотографии зрительного зала, слушателей, экрана — так, чтобы угадывался концерт (необходимо сфотографировать общий план оркестра и дирижера, солистов на фоне оркестра, исполнителей камерных программ, реакцию вашего зрительного зала, аплодисменты). </w:t>
      </w:r>
    </w:p>
    <w:p>
      <w:pPr>
        <w:pStyle w:val="Normal"/>
        <w:spacing w:lineRule="auto" w:line="360"/>
        <w:ind w:left="260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ы ситуации, когда Московская государственная академическая филармония отменяет или заменяет предложенный в графике концерт, информация об этом появляется заблоговременно 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loma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ind w:left="260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месячно необходимо предоставлять планы показов концертов, где точно указать дату, время концерта, название программы или исполнителя, онлайн трансляция или запись концерта (согласно прилагаемой форме). </w:t>
      </w:r>
    </w:p>
    <w:p>
      <w:pPr>
        <w:pStyle w:val="Normal"/>
        <w:spacing w:lineRule="auto" w:line="360"/>
        <w:ind w:left="26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месячно, не позднее 10 числа месяца, следующего за последним отчетным месяцем необходимо предоставить отчет о реализации проекта «Всероссийский виртуальный концертный зал» исполнителю регионального проектного офиса ВКЗ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актные данные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проектного офиса «Всероссийский виртуальный концертный зал» -  Директор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культуры «Забайкальская краевая филармо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О.Л. Лундстрема»:</w:t>
      </w:r>
    </w:p>
    <w:p>
      <w:pPr>
        <w:pStyle w:val="Normal"/>
        <w:spacing w:lineRule="auto" w:line="360"/>
        <w:rPr>
          <w:rStyle w:val="Senderemailiwfmg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ренкова Юлия Олеговна</w:t>
      </w:r>
      <w:r>
        <w:rPr>
          <w:rFonts w:eastAsia="Times New Roman" w:cs="Times New Roman" w:ascii="Times New Roman" w:hAnsi="Times New Roman"/>
          <w:sz w:val="28"/>
          <w:szCs w:val="28"/>
        </w:rPr>
        <w:t>, те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+7 (3022)</w:t>
      </w:r>
      <w:r>
        <w:rPr>
          <w:rStyle w:val="Headeraddressphonebold"/>
          <w:rFonts w:cs="Times New Roman" w:ascii="Times New Roman" w:hAnsi="Times New Roman"/>
          <w:sz w:val="24"/>
          <w:szCs w:val="24"/>
        </w:rPr>
        <w:t xml:space="preserve"> 35-85-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zkfilarmonia@mail.ru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Исполнитель проектного офиса «Всероссийский виртуальный концертный зал» Менеджер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рутько Василий Олег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ел. +7 (914) 518-71-00,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vasly.krutcko@yandex.r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29"/>
          <w:type w:val="nextPage"/>
          <w:pgSz w:w="11920" w:h="16838"/>
          <w:pgMar w:left="1440" w:right="830" w:gutter="0" w:header="0" w:top="1113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5" w:name="page25"/>
      <w:bookmarkStart w:id="16" w:name="page25"/>
      <w:bookmarkEnd w:id="16"/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Заключение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оцесс развития проекта «Всероссийский виртуальный концертный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зал» запущен. Проектный офис Забайкальской краевой  филармонии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звивает этот проект в районах Забайкальского кра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Уже сейчас можно сделать вывод о том, что интерес у слушателей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иртуальных концертов есть и он растет с каждой новой трансляцией из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залов Московской государственной академической филармонии имени П. И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Чайковког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jc w:val="right"/>
        <w:rPr>
          <w:sz w:val="23"/>
        </w:rPr>
      </w:pPr>
      <w:r>
        <w:rPr>
          <w:sz w:val="23"/>
        </w:rPr>
        <w:t>17</w:t>
      </w:r>
    </w:p>
    <w:p>
      <w:pPr>
        <w:pStyle w:val="Normal"/>
        <w:spacing w:lineRule="atLeast" w:line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jc w:val="right"/>
        <w:rPr>
          <w:sz w:val="23"/>
        </w:rPr>
      </w:pPr>
      <w:r>
        <w:rPr>
          <w:sz w:val="23"/>
        </w:rPr>
      </w:r>
    </w:p>
    <w:sectPr>
      <w:footerReference w:type="default" r:id="rId30"/>
      <w:type w:val="nextPage"/>
      <w:pgSz w:w="11920" w:h="16838"/>
      <w:pgMar w:left="1440" w:right="830" w:gutter="0" w:header="0" w:top="11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</w:lvl>
    <w:lvl w:ilvl="1">
      <w:start w:val="1"/>
      <w:numFmt w:val="decimal"/>
      <w:lvlText w:val="%2."/>
      <w:lvlJc w:val="left"/>
      <w:pPr>
        <w:tabs>
          <w:tab w:val="num" w:pos="1340"/>
        </w:tabs>
        <w:ind w:left="1340" w:hanging="360"/>
      </w:pPr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36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360"/>
      </w:pPr>
    </w:lvl>
    <w:lvl w:ilvl="4">
      <w:start w:val="1"/>
      <w:numFmt w:val="decimal"/>
      <w:lvlText w:val="%5."/>
      <w:lvlJc w:val="left"/>
      <w:pPr>
        <w:tabs>
          <w:tab w:val="num" w:pos="2420"/>
        </w:tabs>
        <w:ind w:left="2420" w:hanging="360"/>
      </w:pPr>
    </w:lvl>
    <w:lvl w:ilvl="5">
      <w:start w:val="1"/>
      <w:numFmt w:val="decimal"/>
      <w:lvlText w:val="%6."/>
      <w:lvlJc w:val="left"/>
      <w:pPr>
        <w:tabs>
          <w:tab w:val="num" w:pos="2780"/>
        </w:tabs>
        <w:ind w:left="2780" w:hanging="36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360"/>
      </w:pPr>
    </w:lvl>
    <w:lvl w:ilvl="7">
      <w:start w:val="1"/>
      <w:numFmt w:val="decimal"/>
      <w:lvlText w:val="%8."/>
      <w:lvlJc w:val="left"/>
      <w:pPr>
        <w:tabs>
          <w:tab w:val="num" w:pos="3500"/>
        </w:tabs>
        <w:ind w:left="3500" w:hanging="360"/>
      </w:pPr>
    </w:lvl>
    <w:lvl w:ilvl="8">
      <w:start w:val="1"/>
      <w:numFmt w:val="decimal"/>
      <w:lvlText w:val="%9."/>
      <w:lvlJc w:val="left"/>
      <w:pPr>
        <w:tabs>
          <w:tab w:val="num" w:pos="3860"/>
        </w:tabs>
        <w:ind w:left="38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700"/>
        </w:tabs>
        <w:ind w:left="1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20"/>
        </w:tabs>
        <w:ind w:left="24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80"/>
        </w:tabs>
        <w:ind w:left="27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40"/>
        </w:tabs>
        <w:ind w:left="31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00"/>
        </w:tabs>
        <w:ind w:left="35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60"/>
        </w:tabs>
        <w:ind w:left="38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700"/>
        </w:tabs>
        <w:ind w:left="1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20"/>
        </w:tabs>
        <w:ind w:left="24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80"/>
        </w:tabs>
        <w:ind w:left="27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40"/>
        </w:tabs>
        <w:ind w:left="31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00"/>
        </w:tabs>
        <w:ind w:left="35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60"/>
        </w:tabs>
        <w:ind w:left="38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700"/>
        </w:tabs>
        <w:ind w:left="1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20"/>
        </w:tabs>
        <w:ind w:left="24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80"/>
        </w:tabs>
        <w:ind w:left="27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40"/>
        </w:tabs>
        <w:ind w:left="31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00"/>
        </w:tabs>
        <w:ind w:left="35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60"/>
        </w:tabs>
        <w:ind w:left="38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Arial"/>
      <w:sz w:val="23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9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Calibri" w:cs="Mangal"/>
      <w:szCs w:val="18"/>
      <w:lang w:bidi="hi-IN"/>
    </w:rPr>
  </w:style>
  <w:style w:type="character" w:styleId="Style18">
    <w:name w:val="Нижний колонтитул Знак"/>
    <w:qFormat/>
    <w:rPr>
      <w:rFonts w:ascii="Calibri" w:hAnsi="Calibri" w:eastAsia="Calibri" w:cs="Mangal"/>
      <w:szCs w:val="18"/>
      <w:lang w:bidi="hi-IN"/>
    </w:rPr>
  </w:style>
  <w:style w:type="character" w:styleId="Style19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addressphonebold">
    <w:name w:val="header-address__phone-bold"/>
    <w:basedOn w:val="Style14"/>
    <w:qFormat/>
    <w:rPr/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hyperlink" Target="https://meloman.ru/videos/regions" TargetMode="External"/><Relationship Id="rId8" Type="http://schemas.openxmlformats.org/officeDocument/2006/relationships/hyperlink" Target="http://meloman.ru/vkz/" TargetMode="External"/><Relationship Id="rId9" Type="http://schemas.openxmlformats.org/officeDocument/2006/relationships/hyperlink" Target="http://meloman.ru/webcasts/online/" TargetMode="External"/><Relationship Id="rId10" Type="http://schemas.openxmlformats.org/officeDocument/2006/relationships/hyperlink" Target="http://meloman.friendsonfire.ru/webcasts/online/" TargetMode="External"/><Relationship Id="rId11" Type="http://schemas.openxmlformats.org/officeDocument/2006/relationships/footer" Target="footer5.xml"/><Relationship Id="rId12" Type="http://schemas.openxmlformats.org/officeDocument/2006/relationships/hyperlink" Target="http://meloman.ru/videos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meloman.friendsonfire.ru/webcasts/" TargetMode="External"/><Relationship Id="rId15" Type="http://schemas.openxmlformats.org/officeDocument/2006/relationships/image" Target="media/image3.jpeg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footer" Target="footer7.xml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footer" Target="footer8.xml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footer" Target="footer9.xml"/><Relationship Id="rId28" Type="http://schemas.openxmlformats.org/officeDocument/2006/relationships/hyperlink" Target="mailto:zkfilarmonia@mail.ru" TargetMode="Externa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43:00Z</dcterms:created>
  <dc:creator/>
  <dc:description/>
  <cp:keywords/>
  <dc:language>en-US</dc:language>
  <cp:lastModifiedBy>Василий</cp:lastModifiedBy>
  <cp:lastPrinted>2019-01-25T10:44:00Z</cp:lastPrinted>
  <dcterms:modified xsi:type="dcterms:W3CDTF">2024-01-17T02:12:00Z</dcterms:modified>
  <cp:revision>19</cp:revision>
  <dc:subject/>
  <dc:title/>
</cp:coreProperties>
</file>